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叔父的大还是爸爸的大轶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两位长辈的巨大笑话叔父的大还是爸爸大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老李和他的儿子小李正在园中种植水果树。突然，小李看到邻居家的叔父，大张着嘴巴站在一棵大苹果树下，正努力地用力拉扯着一根枝条。</w:t>
      </w:r>
      <w:r>
        <w:rPr>
          <w:sz w:val="32"/>
          <w:szCs w:val="32"/>
        </w:rPr>
        <w:t>&lt;/p&gt;&lt;p&gt;&lt;img src="/static-img/u-bw2bwYc8RJYukSAfgB8olsRjT64c2frKMvVCxvC8ie5xCKS2nc4VpL9Js99O9T.jpg"&gt;&lt;/p&gt;&lt;p&gt;“</w:t>
      </w:r>
      <w:r>
        <w:rPr>
          <w:sz w:val="32"/>
          <w:szCs w:val="32"/>
        </w:rPr>
        <w:t>爸爸，您看叔父怎么了？”小李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微笑着看着这一幕，回答说：“哦，这是‘叔父的大还是爸爸大的轶事’的一个例子。”</w:t>
      </w:r>
      <w:r>
        <w:rPr>
          <w:sz w:val="32"/>
          <w:szCs w:val="32"/>
        </w:rPr>
        <w:t>&lt;/p&gt;&lt;p&gt;&lt;img src="/static-img/pCz_n5p7AT1v5fGCZGgtnIlsRjT64c2frKMvVCxvC8hbycF5nuNJSpPEIKu2LqIwDBiM3g6fsgShOVuvO4aBfpe2yNAcS9Ve6-euwQL9OqJ8JY_Z7onztLuWed17g64geeXwZZwkU3S7ZcaVGzelgi6L53HmUi6MEVAa8T29870.jpg"&gt;&lt;/p&gt;&lt;p&gt;</w:t>
      </w:r>
      <w:r>
        <w:rPr>
          <w:sz w:val="32"/>
          <w:szCs w:val="32"/>
        </w:rPr>
        <w:t>老李接着讲述了一段往事：几年前，他和他弟弟（小李的叔父）一起去山上采蘑菇时，那时候他们都还很年轻。那天，他们找到了一个巨大的蘑菇，每人想要带走，都争来争去，最终决定由谁先摘到就归谁所有。结果，他们都忘记了要留给其他人的，便各自开始挖掘，只见泥土飞扬，一时间两人都被泥土淹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时，旁边的小朋友们纷纷跑来围观，并开玩笑说：“你们俩真是‘叔父的大还是爸爸大的轶事’的活版！”从此，这个故事就传遍了整个村庄，让每个人都对“叔父的大还是爸爸大的轶事”这个成语有了更深刻的理解。</w:t>
      </w:r>
      <w:r>
        <w:rPr>
          <w:sz w:val="32"/>
          <w:szCs w:val="32"/>
        </w:rPr>
        <w:t>&lt;/p&gt;&lt;p&gt;&lt;img src="/static-img/SCYZysA3dE90xTWx2yoN1olsRjT64c2frKMvVCxvC8hbycF5nuNJSpPEIKu2LqIwDBiM3g6fsgShOVuvO4aBfpe2yNAcS9Ve6-euwQL9OqJ8JY_Z7onztLuWed17g64geeXwZZwkU3S7ZcaVGzelgi6L53HmUi6MEVAa8T29870.jpg"&gt;&lt;/p&gt;&lt;p&gt;</w:t>
      </w:r>
      <w:r>
        <w:rPr>
          <w:sz w:val="32"/>
          <w:szCs w:val="32"/>
        </w:rPr>
        <w:t>回到现实，小李终于明白，“叔父の大还是 爸妈の大”的故事不仅仅是一个笑话，它也是一种生活态度上的教训。在面对挑战和困难的时候，我们应该学会合作，不要因为自己的执念而失去了更重要的事情。</w:t>
      </w:r>
      <w:r>
        <w:rPr>
          <w:sz w:val="32"/>
          <w:szCs w:val="32"/>
        </w:rPr>
        <w:t>&lt;/p&gt;&lt;p&gt;&lt;a href = "/doc/548576-</w:t>
      </w:r>
      <w:r>
        <w:rPr>
          <w:sz w:val="32"/>
          <w:szCs w:val="32"/>
        </w:rPr>
        <w:t xml:space="preserve">叔父的大还是爸爸的大轶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两位长辈的巨大笑话叔父的大还是爸爸大的趣事</w:t>
      </w:r>
      <w:r>
        <w:rPr>
          <w:sz w:val="32"/>
          <w:szCs w:val="32"/>
        </w:rPr>
        <w:t>.doc" rel="alternate" download="548576-</w:t>
      </w:r>
      <w:r>
        <w:rPr>
          <w:sz w:val="32"/>
          <w:szCs w:val="32"/>
        </w:rPr>
        <w:t xml:space="preserve">叔父的大还是爸爸的大轶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两位长辈的巨大笑话叔父的大还是爸爸大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